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1-01-2024-003260-3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873/28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0"/>
        <w:gridCol w:w="47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01 июл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привлекаемого к административной ответственности Гусейнова Д.Д.о., его защитника Иманова Ф.Т.о., допущенного по устному ходатайству привлекаемого лица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Джахида Джамшуду оглы,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9.06.2024 в 00:01 час. Гусейнов Джахид Джамшуд Оглы проживающий по адресу </w:t>
      </w:r>
      <w:r>
        <w:rPr>
          <w:rStyle w:val="CatUserDefinedgrp39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0408035205 от 08.04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Гусейнов Джахид Джамшуд оглы вину признал, от пояснений отказа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защитник Иманов Ф.Т.о. пояснил суду, что на сегодняшний день штраф оплачен, просил прекратить производство по делу, в ввиду отсутствия в протоколе об административном правонарушении даты совершения административного правонарушения, что является существенным недостатком протокола, приобщил копию врученного его подзащитному, протокола об административном правонарушении, в котором отсутствовала дата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его защитника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Гусейн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34477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0408035205 от 08.04.2024, вступившего в законную силу 29.04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Гусейно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усейн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воды защитника мировой судья считает не подлежащим удовлетворению ввиду следующе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 предусмотрено ст.26.1 КоАП РФ, по делу об административном правонарушении выяснению подлежит наличие событ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й протокол об административном правонарушении содержит все необходимые требования, указанные в статье 28.2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сутствие в представленной защитником копии протокола об административном правонарушении даты совершения административного правонарушения является технической ошибкой, вменяемое привлекаемому лицу правонарушение, выразившееся в неуплате административного штрафа в срок, предусмотренный настоящим Кодексом, совершено 29.06.2024г. в 00 час. 01 ми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Гусейнова Джахида Джамшуда оглы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715008732420104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